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łącznik nr 2 do Regulamin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A PUNKT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siągnięć naukowych, artystycznych i sportowych za rok szkol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3118"/>
        <w:gridCol w:w="1413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osiągnię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/szczebel/pozio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zajęcie trzech pierwszych miejs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zawody, konkursy, olimpiady powiatowe lub rejonow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zajęcie pięciu pierwszych miejs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zawody, konkursy wojewódzkie, olimpia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zajęcie dziesięciu pierwszych miejs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zawody, konkursy, olimpiady ogólnopolsk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uzyskanie osiągnięć w kategorii indywidual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zawody, konkursy, olimpiady rejonowe, wojewódzkie lub ogólnopolsk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finalista konkursów kuratoryj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województw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laureat konkursów kuratoryj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województw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promocja gmi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rejon/województw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inne osiągnięcia uznane przez komisję stypendialną za znaczące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rejon/województwo/kra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od 1 do 5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średnia oc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od 4,00 do 4,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średnia oc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od 4,75 do 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średnia oc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od 5,01 do 6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699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54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42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03:00Z</dcterms:created>
  <dc:creator>Anna Nowak</dc:creator>
  <dc:description/>
  <dc:language>en-US</dc:language>
  <cp:lastModifiedBy>Anna Nowak</cp:lastModifiedBy>
  <dcterms:modified xsi:type="dcterms:W3CDTF">2024-10-28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